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  <w:bookmarkStart w:id="0" w:name="_Hlk111732484"/>
      <w:bookmarkStart w:id="1" w:name="_Hlk111732484"/>
      <w:bookmarkEnd w:id="1"/>
    </w:p>
    <w:p>
      <w:pPr>
        <w:pStyle w:val="Normal"/>
        <w:jc w:val="center"/>
        <w:rPr>
          <w:sz w:val="36"/>
        </w:rPr>
      </w:pPr>
      <w:r>
        <w:rPr>
          <w:sz w:val="36"/>
        </w:rPr>
        <w:t>150</w:t>
      </w:r>
      <w:r>
        <w:rPr>
          <w:sz w:val="36"/>
        </w:rPr>
        <w:t>年後の国宝展“わたしの国宝”一般部門　応募用紙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応募者</w:t>
      </w:r>
      <w:r>
        <w:rPr/>
        <w:t>情報</w:t>
      </w:r>
      <w:r>
        <w:rPr/>
        <w:t>・出展品情報、および出展品の写真</w:t>
      </w:r>
      <w:r>
        <w:rPr/>
        <w:t>を応募先メールアドレス</w:t>
      </w:r>
      <w:r>
        <w:rPr/>
        <w:t>（</w:t>
      </w:r>
      <w:r>
        <w:rPr/>
        <w:t>150</w:t>
      </w:r>
      <w:r>
        <w:rPr/>
        <w:t>年後の国宝展一般公募担当宛</w:t>
      </w:r>
      <w:r>
        <w:rPr/>
        <w:t>：</w:t>
      </w:r>
      <w:r>
        <w:rPr/>
        <w:t>tnm150th_event@nich.go.jp</w:t>
      </w:r>
      <w:r>
        <w:rPr/>
        <w:t>）</w:t>
      </w:r>
      <w:r>
        <w:rPr/>
        <w:t>に送付してください。</w:t>
      </w:r>
      <w:r>
        <w:rPr/>
        <w:t>応募用紙を使わず、メールの本文に同内容を記しても、応募の対象となります。</w:t>
      </w:r>
    </w:p>
    <w:p>
      <w:pPr>
        <w:pStyle w:val="Normal"/>
        <w:jc w:val="left"/>
        <w:rPr/>
      </w:pPr>
      <w:r>
        <w:rPr/>
        <w:t>なお、</w:t>
      </w:r>
      <w:r>
        <w:rPr/>
        <w:t>ご応募いただいた場合は、応募規約に同意したものとみなします。</w:t>
      </w:r>
      <w:r>
        <w:rPr/>
        <w:t>（</w:t>
      </w:r>
      <w:hyperlink r:id="rId2">
        <w:r>
          <w:rPr>
            <w:rStyle w:val="InternetLink"/>
          </w:rPr>
          <w:t>応募規約を</w:t>
        </w:r>
        <w:r>
          <w:rPr>
            <w:rStyle w:val="InternetLink"/>
          </w:rPr>
          <w:t>確認する</w:t>
        </w:r>
      </w:hyperlink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氏　　名　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（メールアドレス）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年　　代</w:t>
            </w:r>
          </w:p>
          <w:p>
            <w:pPr>
              <w:pStyle w:val="Normal"/>
              <w:jc w:val="left"/>
              <w:rPr/>
            </w:pPr>
            <w:r>
              <w:rPr/>
              <w:t>（○を付してください。）</w:t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0</w:t>
            </w:r>
            <w:r>
              <w:rPr/>
              <w:t>代以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0</w:t>
            </w:r>
            <w:r>
              <w:rPr/>
              <w:t>代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0</w:t>
            </w:r>
            <w:r>
              <w:rPr/>
              <w:t>代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34"/>
        <w:gridCol w:w="218"/>
        <w:gridCol w:w="3"/>
        <w:gridCol w:w="5"/>
      </w:tblGrid>
      <w:tr>
        <w:trPr>
          <w:trHeight w:val="538" w:hRule="atLeast"/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品　名</w:t>
            </w:r>
          </w:p>
        </w:tc>
      </w:tr>
      <w:tr>
        <w:trPr>
          <w:trHeight w:val="538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（日本語、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応募品のサイズ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（</w:t>
            </w:r>
            <w:r>
              <w:rPr/>
              <w:t>自身で撮影したものに限る。</w:t>
            </w:r>
            <w:r>
              <w:rPr/>
              <w:t>20MB</w:t>
            </w:r>
            <w:r>
              <w:rPr/>
              <w:t>以内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ind w:firstLine="211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C00000"/>
              </w:rPr>
              <w:t>※</w:t>
            </w:r>
            <w:r>
              <w:rPr>
                <w:b/>
                <w:bCs/>
                <w:color w:val="C00000"/>
              </w:rPr>
              <w:t>メールに添付してご応募ください</w:t>
            </w:r>
          </w:p>
        </w:tc>
      </w:tr>
    </w:tbl>
    <w:p>
      <w:pPr>
        <w:pStyle w:val="Normal"/>
        <w:rPr/>
      </w:pPr>
      <w:r>
        <w:rPr/>
      </w:r>
      <w:bookmarkStart w:id="2" w:name="_Hlk111732484"/>
      <w:bookmarkStart w:id="3" w:name="_Hlk111732484"/>
      <w:bookmarkEnd w:id="3"/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p>
      <w:pPr>
        <w:pStyle w:val="Style18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応募を受け付けた後に、「応募完了」メールを送信いたします。応募から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が経過しても「応募完了」メールが届かない場合は、迷惑フォルダーに振り分けられていないかをご確認の上、再度ご連絡ください。</w:t>
      </w:r>
    </w:p>
    <w:p>
      <w:pPr>
        <w:pStyle w:val="Style18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入選した場合、ご応募いただきましたメールアドレスへ個別にご連絡させていただきます。選ばれた場合、お名前・品名を会場及び図録に掲出いたします。会場及び図録掲出時のお名前は、選ばれた方には個別に確認を行います。</w:t>
      </w:r>
    </w:p>
    <w:p>
      <w:pPr>
        <w:pStyle w:val="Style18"/>
        <w:numPr>
          <w:ilvl w:val="0"/>
          <w:numId w:val="2"/>
        </w:numPr>
        <w:rPr/>
      </w:pPr>
      <w:r>
        <w:rPr>
          <w:sz w:val="18"/>
          <w:szCs w:val="18"/>
        </w:rPr>
        <w:t>インターネットからのダウンロードや他者の撮影したもの、また、非公開・撮影を禁止している場面を撮影したもの、他者の著作権を侵害するなど無断使用、映画やテレビ画面の撮影などは応募禁止で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m.jp/common/fckeditor/editor/filemanager/connectors/php/transfer.php?file=/event/202211/uid000276_E2809CE3828FE3819FE38197E381AEE59BBDE5AE9DE2809D20E5A4A7E58B9FE99B865FE5BF9CE58B9FE8A68FE7B4842E70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2:00Z</dcterms:created>
  <dc:creator/>
  <dc:description/>
  <cp:keywords/>
  <dc:language>en-US</dc:language>
  <cp:lastModifiedBy/>
  <dcterms:modified xsi:type="dcterms:W3CDTF">2022-08-18T10:02:00Z</dcterms:modified>
  <cp:revision>1</cp:revision>
  <dc:subject/>
  <dc:title>150年後の国宝展“わたしの国宝”一般部門_応募用紙</dc:title>
</cp:coreProperties>
</file>