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建 物 等 使 用 申 請 書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月    日</w:t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国立文化財機構</w:t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任契約担当役</w:t>
      </w:r>
    </w:p>
    <w:p>
      <w:pPr>
        <w:pStyle w:val="Normal"/>
        <w:ind w:right="224" w:firstLine="1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国立博物館総務部長　様</w:t>
      </w:r>
    </w:p>
    <w:p>
      <w:pPr>
        <w:pStyle w:val="Normal"/>
        <w:ind w:right="224" w:firstLine="1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87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〒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5" w:right="224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下記のとおり建物等の使用を申請します。</w:t>
      </w:r>
    </w:p>
    <w:p>
      <w:pPr>
        <w:pStyle w:val="Normal"/>
        <w:ind w:left="195"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7085"/>
      </w:tblGrid>
      <w:tr>
        <w:trPr>
          <w:trHeight w:val="9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　    年    月    日（　  ）  　 時　　分</w:t>
            </w:r>
          </w:p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    　　年    月    日（ 　 ） 　　時　　分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搬入・搬出の時間を含む。〕</w:t>
            </w:r>
          </w:p>
        </w:tc>
      </w:tr>
      <w:tr>
        <w:trPr>
          <w:trHeight w:val="8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6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 xml:space="preserve">備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考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連絡者） </w:t>
            </w:r>
          </w:p>
          <w:p>
            <w:pPr>
              <w:pStyle w:val="Normal"/>
              <w:spacing w:lineRule="auto" w:line="360"/>
              <w:ind w:left="18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 xml:space="preserve">ふ  り  が  な </w:t>
            </w:r>
          </w:p>
          <w:p>
            <w:pPr>
              <w:pStyle w:val="Normal"/>
              <w:spacing w:lineRule="auto" w:line="360"/>
              <w:ind w:left="18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8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ind w:left="18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pacing w:val="22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360"/>
              <w:ind w:left="18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緊急用： 携帯電話番号         －          －          〕</w:t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454" w:bottom="851"/>
      <w:pgNumType w:start="161" w:fmt="decimal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5" w:hanging="195"/>
    </w:pPr>
    <w:rPr>
      <w:strike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724F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8:00Z</dcterms:created>
  <dc:creator>東京国立博物館</dc:creator>
  <dc:description/>
  <cp:keywords/>
  <dc:language>en-US</dc:language>
  <cp:lastModifiedBy>武田卓</cp:lastModifiedBy>
  <cp:lastPrinted>2017-03-10T18:08:00Z</cp:lastPrinted>
  <dcterms:modified xsi:type="dcterms:W3CDTF">2019-04-25T01:32:00Z</dcterms:modified>
  <cp:revision>3</cp:revision>
  <dc:subject/>
  <dc:title>東京国立博物館公印規則</dc:title>
</cp:coreProperties>
</file>